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29.01.2020 года № 40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</w:rPr>
        <w:t>председателя постоянной депутатской комиссии по городскому хозяйству о своей работе и работе депутатской комиссии в 2019 год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лены комиссии принимали участие в совместных заседаниях с бюджетно-финансовой комиссией: обсуждение бюджета городского округа в части работы по городскому хозяйству и ЖКХ, благоустройству. Данная работа проводилась в тесном контакте с представителями администрации, управляющей компании, СМ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едседатель комиссии Н.А. Пудовкина – член тарифной комиссии, принимала участие в двух засед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едатель комиссии Н.А. Пудовкина – член административной комиссии, принимала участие в двух засед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начале 2019 года члены комиссии совместно с представителями МУП ЖКХ «КЕДР», администрации городского округа и контрольного органа участвовали в осмотре объектов МУП ЖКХ «КЕДР», которые требовали дополнительных вложений: котельная, скважина на котельной, ЛЭП, ТП – 6,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мотр автостоянок на территории городского округа перед проведением текущего ремонта. Ни одна стоянка в 2019 году не была отремонтиров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ходе проведения работ в рамках контракта по благоустройству члены комиссии проводили осмотр территории, проводилось согласование с подрядчиком и представителями СМЗ спила деревьев (ул. Майского, Лен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 контроле у комиссии по городскому хозяйству были следующие вопрос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 несанкционированной свалке возле дома № 62 (совместно с депутатом Р.Г. Хизуевым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 водоснабжении магазина «Ласточка» в холодное время год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 замене газовых плит и необходимости закупок дополнительных газовых плит для нужд насел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онтаж детской площадки между жилыми домами №№ 24,25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б устройстве лыжной трасс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 проведении капитального ремонта бассейн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9. Кроме этих вопросов, принимали участие в обсуждении вопросов благоустройства в рамках муниципального контракта: состояние детских площадок, песочниц, обрезка деревье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0. Принимали участие в работе комиссии по обследованию дорог: в период с апреля по июль месяц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. Члены комиссии работали в составе жюри конкурса «Лучший двор. Лучшая клумб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. Контроль капитального ремонта дороги по ул. Майского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1. Принимали участие в обсуждении вопроса по устройству пешеходных переходов по ул. Лен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. Принимали участие в осмотре строительства ледового городка. Высказали предложения по устройству горок и лабири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контрольных мероприятий комиссия предлагает: после осуществления капитальных ремонтов домов приводить в порядок придомовые территории, детские игровые площадки и устройство цветников и клумб в рамках контрактов по благоустро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едседатель комиссии по городскому хозяйству__________ Н.А. Пудовк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user</dc:creator>
  <dc:description/>
  <cp:keywords/>
  <dc:language>en-US</dc:language>
  <cp:lastModifiedBy>123</cp:lastModifiedBy>
  <cp:lastPrinted>2020-01-30T10:19:00Z</cp:lastPrinted>
  <dcterms:modified xsi:type="dcterms:W3CDTF">2020-02-05T04:56:00Z</dcterms:modified>
  <cp:revision>17</cp:revision>
  <dc:subject/>
  <dc:title/>
</cp:coreProperties>
</file>